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36"/>
          <w:szCs w:val="36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  <w:lang w:eastAsia="es-ES"/>
        </w:rPr>
        <w:t xml:space="preserve">Llamado a concurso para la provisión de carg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  <w:lang w:eastAsia="es-ES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  <w:lang w:eastAsia="es-ES"/>
        </w:rPr>
        <w:t>Guardavidas en carácter zaf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36"/>
          <w:szCs w:val="36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  <w:lang w:eastAsia="es-ES"/>
        </w:rPr>
        <w:t>Temporada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6"/>
          <w:szCs w:val="26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eastAsia="es-ES"/>
        </w:rPr>
        <w:t>Exp. 2024-2977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s-ES"/>
        </w:rPr>
        <w:t>Tipo de Vínculo</w:t>
      </w: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: Contrato Zafral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s-ES"/>
        </w:rPr>
        <w:t>Nombre del puesto</w:t>
      </w: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: Guardavidas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s-ES"/>
        </w:rPr>
        <w:t>Período de postulación</w:t>
      </w: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: desde el 28/08/2024 hasta el 13/09/2024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s-ES"/>
        </w:rPr>
        <w:t>Tipo de Tarea</w:t>
      </w: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: Operativ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s-ES"/>
        </w:rPr>
        <w:t>Tipo de llamado</w:t>
      </w: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oncurso de Oposición, Méritos y Antecedent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nicamente podrán inscribirse postulantes que hayan trabajado en las dos últimas  tempor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s-ES"/>
        </w:rPr>
        <w:t>Cantidad de puestos</w:t>
      </w: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 xml:space="preserve">: 42* puestos para la Temporada 2024-202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  <w:lang w:eastAsia="es-ES"/>
        </w:rPr>
        <w:t xml:space="preserve">(*EL CUPO NO IMPLICA </w:t>
      </w:r>
      <w:r>
        <w:rPr>
          <w:rFonts w:cs="Times New Roman" w:ascii="Times New Roman" w:hAnsi="Times New Roman"/>
          <w:i/>
          <w:iCs/>
          <w:sz w:val="20"/>
          <w:szCs w:val="20"/>
        </w:rPr>
        <w:t>OBLIGACIÓN DE CONTRATACIÓN POR PARTE DE LA IDS)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s-ES"/>
        </w:rPr>
        <w:t>Lugar de desempeño</w:t>
      </w: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 xml:space="preserve">: Los postulantes que resulten designados desempeñarán funciones dependiendo del Dpto. de Desarrollo Social –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  <w:lang w:eastAsia="es-ES"/>
        </w:rPr>
        <w:t xml:space="preserve">Coordinación Deportes, </w:t>
      </w: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eastAsia="es-ES"/>
        </w:rPr>
        <w:t>en los lugares que la Coordinación determine.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s-ES"/>
        </w:rPr>
        <w:t>Tiempo de contratación Temporada 2024-2025</w:t>
      </w: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: Diciembre 2024 a Febrero 2025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  <w:lang w:eastAsia="es-ES"/>
        </w:rPr>
        <w:t>Otras condiciones de trabajo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s-ES"/>
        </w:rPr>
        <w:t>Escalafón</w:t>
      </w: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: Técnico Práctico Guardavidas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auto"/>
          <w:sz w:val="24"/>
          <w:szCs w:val="24"/>
          <w:u w:val="single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  <w:lang w:eastAsia="es-ES"/>
        </w:rPr>
        <w:t>Remuneración en Contrato de Temporada: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s-ES"/>
        </w:rPr>
        <w:t>Grado</w:t>
      </w: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: 05, remuneración vigente $ 45.707,26 mensual.</w:t>
      </w:r>
    </w:p>
    <w:p>
      <w:pPr>
        <w:pStyle w:val="Normal"/>
        <w:suppressAutoHyphens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s-ES"/>
        </w:rPr>
        <w:t>Carga horaria</w:t>
      </w: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: 40 horas semanales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s-ES"/>
        </w:rPr>
        <w:t>Disponibilidad horaria</w:t>
      </w:r>
      <w:r>
        <w:rPr>
          <w:rFonts w:cs="Times New Roman" w:ascii="Times New Roman" w:hAnsi="Times New Roman"/>
          <w:b/>
          <w:color w:val="auto"/>
          <w:sz w:val="24"/>
          <w:szCs w:val="24"/>
          <w:lang w:eastAsia="es-ES"/>
        </w:rPr>
        <w:t xml:space="preserve">: </w:t>
      </w: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el horario y lugar de desempeño de la tarea será determinado por la Intendencia de Salto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s-ES"/>
        </w:rPr>
        <w:t>Será motivo de cese la negativa del contratado a desempeñar tareas en el lugar asignado por la Administración y/o de negarse a los horarios y días que se establezcan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  <w:lang w:eastAsia="es-ES"/>
        </w:rPr>
        <w:t xml:space="preserve">El postulante asume la </w:t>
      </w:r>
      <w:r>
        <w:rPr>
          <w:rFonts w:cs="Times New Roman" w:ascii="Times New Roman" w:hAnsi="Times New Roman"/>
          <w:b/>
          <w:color w:val="auto"/>
          <w:sz w:val="28"/>
          <w:szCs w:val="28"/>
          <w:u w:val="single"/>
          <w:lang w:eastAsia="es-ES"/>
        </w:rPr>
        <w:t>carga de presentarse por sus medios</w:t>
      </w:r>
      <w:r>
        <w:rPr>
          <w:rFonts w:cs="Times New Roman" w:ascii="Times New Roman" w:hAnsi="Times New Roman"/>
          <w:b/>
          <w:color w:val="auto"/>
          <w:sz w:val="28"/>
          <w:szCs w:val="28"/>
          <w:lang w:eastAsia="es-ES"/>
        </w:rPr>
        <w:t xml:space="preserve"> en tiempo y forma en el lugar que se le asigne: en la ciudad, Termas de Dayman, Termas de Arapey o Parque del La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u w:val="single"/>
          <w:lang w:eastAsia="es-E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single"/>
          <w:lang w:eastAsia="es-ES"/>
        </w:rPr>
        <w:t>Mientras dure el período de entrenamiento la carga horaria será de 20 horas semanales, con una remuneración de $  22.853,06  mensu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eastAsia="es-ES"/>
        </w:rPr>
        <w:t>El período de entrenamiento dará comienzo el 14 de Octubre de 2024 y finalizará el 30 de Noviembre de 2024.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s-ES"/>
        </w:rPr>
        <w:t>Requisitos excluyentes</w:t>
      </w:r>
      <w:r>
        <w:rPr>
          <w:rFonts w:cs="Times New Roman" w:ascii="Times New Roman" w:hAnsi="Times New Roman"/>
          <w:color w:val="auto"/>
          <w:sz w:val="28"/>
          <w:szCs w:val="28"/>
          <w:lang w:eastAsia="es-ES"/>
        </w:rPr>
        <w:t>:</w:t>
      </w:r>
    </w:p>
    <w:p>
      <w:pPr>
        <w:pStyle w:val="ListParagraph"/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auto"/>
          <w:sz w:val="28"/>
          <w:szCs w:val="28"/>
          <w:u w:val="single"/>
          <w:lang w:eastAsia="es-E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u w:val="single"/>
          <w:lang w:eastAsia="es-ES"/>
        </w:rPr>
        <w:t>Para la inscripción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Cédula de identidad vigente y en buen estado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Ser ciudadano natural, o legal con más de tres años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Residente en el Departamento de Salto – presentar constancia de domicili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Ficha Médica para Natación vigente con validez nacional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Certificado médico de aptitud psicofísic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Certificado esquema de vacunación, con vacuna Hepatitis B y Antitetánic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Certificados de estudios y cursos realizado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  <w:lang w:eastAsia="es-ES"/>
        </w:rPr>
        <w:t>(Las temporadas trabajadas se cotejaran con Oficina de RRHH , no es necesario presentar el detalle escrito al momento de inscripción).</w:t>
      </w:r>
    </w:p>
    <w:p>
      <w:pPr>
        <w:pStyle w:val="Normal"/>
        <w:spacing w:lineRule="auto" w:line="240" w:before="240" w:after="20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se tendrá en cuenta ningún mérito o antecedente que no esté fehacientemente acreditado. Se deben presentar fotocopias de todos los ítems a los efectos de ser tenidos en cuenta.</w:t>
      </w:r>
    </w:p>
    <w:p>
      <w:pPr>
        <w:pStyle w:val="ListParagraph"/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auto"/>
          <w:sz w:val="28"/>
          <w:szCs w:val="28"/>
          <w:u w:val="single"/>
          <w:lang w:eastAsia="es-ES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u w:val="single"/>
          <w:lang w:eastAsia="es-ES"/>
        </w:rPr>
        <w:t>Para la contratación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Certificado de Buena Conducta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s-ES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  <w:lang w:eastAsia="es-ES"/>
        </w:rPr>
        <w:t>Incompatibilidades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Previo a la suscripción del contrato, la persona seleccionada deberá completar y signar declaración jurada en relación 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1) Mantener vigente otros vínculos con la Administración Pública, excepto aquellos que admitan su acumulación con otros cargos o funciones en virtud de norma jurídica expres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2) Percibir pasividad, retiro ni subsidio proveniente de actividad pública generada por sí mismo, excepto que se suspenda su percepción o que una norma legal habilite el cobro de ambas remuneraciones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  <w:lang w:eastAsia="es-ES"/>
        </w:rPr>
        <w:t xml:space="preserve">     </w:t>
      </w:r>
      <w:r>
        <w:rPr>
          <w:rFonts w:cs="Times New Roman" w:ascii="Times New Roman" w:hAnsi="Times New Roman"/>
          <w:b/>
          <w:color w:val="auto"/>
          <w:sz w:val="24"/>
          <w:szCs w:val="24"/>
          <w:lang w:eastAsia="es-ES"/>
        </w:rPr>
        <w:t xml:space="preserve">C) </w:t>
      </w:r>
      <w:r>
        <w:rPr>
          <w:rFonts w:cs="Times New Roman" w:ascii="Times New Roman" w:hAnsi="Times New Roman"/>
          <w:b/>
          <w:color w:val="auto"/>
          <w:sz w:val="28"/>
          <w:szCs w:val="28"/>
          <w:u w:val="single"/>
          <w:lang w:eastAsia="es-ES"/>
        </w:rPr>
        <w:t xml:space="preserve">Prohibiciones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1) Haber sido desvinculado, mediante resolución firme, por la comisión de falta administrativa o incumplimiento de sus obligaciones, sea como funcionario público o bajo cualquier otra modalidad de vinculación (Ley Nº18.172, art. 4 de fecha 31 de agosto de 2007, en la redacción dada por el artículo 10 de la Ley Nº 19.149 de 24 de octubre de 2013)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eastAsia="es-ES"/>
        </w:rPr>
        <w:t xml:space="preserve">Se valorarán los antecedentes de los postulantes que constan en los registros de la Administración, en especial en aquellas situaciones que: se haya rescindido el contrato, que haya cesado por abandono de tareas, que se registren sanciones disciplinarias y/o informes negativos. Siendo potestad de la Administración (en caso de constatarse dichos antecedentes) no considerar al postulante para el período de entrenamiento y por ende de la temporada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2) Existencia de inhabilitación como consecuencia de sentencia penal ejecutoriad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auto"/>
          <w:sz w:val="24"/>
          <w:szCs w:val="24"/>
          <w:lang w:eastAsia="es-ES"/>
        </w:rPr>
        <w:t>3) Haberse acogido al régimen de retiro incentivado regulado por el artículo 10 la Ley Nº 17.556 de fecha 18 de septiembre de 2002, en la redacción dada por el artículo 1 de la Ley Nº 17.672 de 16 de julio de 2003; ni al establecido por el art. 29 de la Ley Nº 17.930 de fecha 19 de diciembre de 2005, en la redacción dada por el artículo 9 de la Ley Nº 18.172 de 31 de agosto de 2007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s-ES"/>
        </w:rPr>
        <w:t xml:space="preserve">     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s-ES"/>
        </w:rPr>
        <w:t xml:space="preserve">    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s-ES"/>
        </w:rPr>
        <w:t xml:space="preserve">D)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  <w:lang w:eastAsia="es-ES"/>
        </w:rPr>
        <w:t>Etapas del proceso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eastAsia="es-ES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elección: cumplimiento de los requisitos excluyentes solicitados y valoración de antecedentes disciplinarios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s-E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s-ES"/>
        </w:rPr>
        <w:t xml:space="preserve">Los postulantes que cumplan con los requisitos de inscripción tienen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single"/>
          <w:lang w:eastAsia="es-ES"/>
        </w:rPr>
        <w:t>la obligación sin excepción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s-ES"/>
        </w:rPr>
        <w:t xml:space="preserve"> de asistir al curso de Entrenamiento, Técnicas y Procedimientos de Socorrismo y Salvamento dictado por los Entrenadores de la Coordinación de Deportes, con la carga horaria y remuneración que se indica en el ítem “Otras Condiciones de Trabajo”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eastAsia="es-E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s-ES"/>
        </w:rPr>
        <w:t>Las 42 vacantes serán ocupadas con los postulantes que se hayan desempeñado en  las últimas dos temporadas de verano. Exentos de prueba de admisión.</w:t>
      </w:r>
    </w:p>
    <w:p>
      <w:pPr>
        <w:pStyle w:val="Normal"/>
        <w:tabs>
          <w:tab w:val="clear" w:pos="720"/>
          <w:tab w:val="left" w:pos="4157" w:leader="none"/>
        </w:tabs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s-ES"/>
        </w:rPr>
        <w:t>En caso de no completar cupos con los postulantes anteriormente mencionados o de generarse nuevas vacantes se realizará llamado abierto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s-ES"/>
        </w:rPr>
        <w:t xml:space="preserve">Ponderación de méritos y antecedentes. </w:t>
      </w:r>
    </w:p>
    <w:p>
      <w:pPr>
        <w:pStyle w:val="ListParagraph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s-ES"/>
        </w:rPr>
        <w:t>Evaluación Técnica Final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s-ES"/>
        </w:rPr>
        <w:t>Fallo final y aprobación del Sr. Intendente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  <w:lang w:eastAsia="es-E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  <w:lang w:eastAsia="es-ES"/>
        </w:rPr>
        <w:t xml:space="preserve">Medios de Postul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  <w:lang w:eastAsia="es-ES"/>
        </w:rPr>
        <w:t>mediante formulario disponible en página web (www.salto.gub.uy) y documentos que acrediten los requisitos excluyentes en la Oficina de Deportes (Agraciada 975) de lunes a viernes de 8:30 a 15:00 horas. El plazo es improrrogable</w:t>
      </w:r>
      <w:r>
        <w:rPr>
          <w:rFonts w:cs="Arial" w:ascii="Arial" w:hAnsi="Arial"/>
          <w:b/>
          <w:color w:val="auto"/>
          <w:sz w:val="24"/>
          <w:szCs w:val="24"/>
          <w:lang w:eastAsia="es-ES"/>
        </w:rPr>
        <w:t>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eastAsia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eastAsia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eastAsia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  <w:lang w:eastAsia="es-E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eastAsia="es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03:00Z</dcterms:created>
  <dc:creator>reloj</dc:creator>
  <dc:description/>
  <dc:language>en-US</dc:language>
  <cp:lastModifiedBy/>
  <cp:lastPrinted>2024-08-22T10:03:00Z</cp:lastPrinted>
  <dcterms:modified xsi:type="dcterms:W3CDTF">2024-08-22T15:11:27Z</dcterms:modified>
  <cp:revision>28</cp:revision>
  <dc:subject/>
  <dc:title>Llamado a concurso para la provisión de cargos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